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7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  <w:i/>
              </w:rPr>
              <w:t>Esta parte del formulario será completado por quien esté realizando el reclamo o en su defecto quien lo reciba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559"/>
        <w:gridCol w:w="1417"/>
        <w:gridCol w:w="17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1.- DATOS DEL CLIENTE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5"/>
        <w:gridCol w:w="3827"/>
        <w:gridCol w:w="850"/>
        <w:gridCol w:w="284"/>
        <w:gridCol w:w="27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Empresa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lamo efectuado po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ción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.- DESCRIPCIÓN DE LA QUEJA Y/O APELACIÓ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5"/>
        <w:gridCol w:w="1281"/>
        <w:gridCol w:w="718"/>
        <w:gridCol w:w="502"/>
        <w:gridCol w:w="490"/>
        <w:gridCol w:w="851"/>
        <w:gridCol w:w="90"/>
        <w:gridCol w:w="477"/>
        <w:gridCol w:w="1276"/>
        <w:gridCol w:w="200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J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ACIÓN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ibido por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ch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Envió acuse de recib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ech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Envío diagrama fluj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ech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ien envía acuso recib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Firm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ta: Al emitir una queja o apelación, ésta pasará a un proceso de evaluación interna, donde se recopilará información para analizar, verificar y validar la pertinencia de la misma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a resolución obtenida de la queja o apelación, será informará formalmente a quien la realizó, en un plazo no mayor entre 5-7 días hábiles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Ante cualquier consulta o comunicación de ella, realizarlo al correo: </w:t>
      </w:r>
      <w:hyperlink r:id="rId2">
        <w:r>
          <w:rPr>
            <w:rStyle w:val="InternetLink"/>
            <w:rFonts w:cs="Arial"/>
            <w:b/>
            <w:i/>
          </w:rPr>
          <w:t>pbarrera@vignola.cl</w:t>
        </w:r>
      </w:hyperlink>
      <w:r>
        <w:rPr>
          <w:rFonts w:cs="Arial"/>
          <w:b/>
          <w:i/>
        </w:rPr>
        <w:t xml:space="preserve"> o </w:t>
      </w:r>
      <w:hyperlink r:id="rId3">
        <w:r>
          <w:rPr>
            <w:rStyle w:val="InternetLink"/>
            <w:rFonts w:cs="Arial"/>
            <w:b/>
            <w:i/>
          </w:rPr>
          <w:t>sgi@vignola.cl</w:t>
        </w:r>
      </w:hyperlink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709" w:gutter="0" w:header="568" w:top="1843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6695" cy="56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50" w:type="pct"/>
                            <w:jc w:val="left"/>
                            <w:tblInd w:w="-16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96"/>
                            <w:gridCol w:w="4902"/>
                            <w:gridCol w:w="1791"/>
                            <w:gridCol w:w="1471"/>
                          </w:tblGrid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2296" w:type="dxa"/>
                                <w:vMerge w:val="restart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caps/>
                                    <w:sz w:val="22"/>
                                    <w:lang w:val="es-MX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25245" cy="3371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39" r="-10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5245" cy="337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02" w:type="dxa"/>
                                <w:vMerge w:val="restart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lang w:val="es-MX"/>
                                  </w:rPr>
                                  <w:t>FORMULARIO QUEJAS Y APELACIONES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Arial"/>
                                    <w:cap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caps/>
                                    <w:sz w:val="18"/>
                                    <w:szCs w:val="18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right="-70" w:hanging="0"/>
                                  <w:jc w:val="center"/>
                                  <w:rPr>
                                    <w:rFonts w:cs="Arial"/>
                                    <w:cap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es-MX"/>
                                  </w:rPr>
                                  <w:t>F-GES-12-0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cap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cap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2" w:type="dxa"/>
                                <w:vMerge w:val="continue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2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lang w:val="es-MX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caps/>
                                    <w:sz w:val="18"/>
                                    <w:szCs w:val="18"/>
                                    <w:lang w:val="es-MX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-71" w:right="-70" w:hanging="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es-MX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2" w:type="dxa"/>
                                <w:vMerge w:val="continue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2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lang w:val="es-MX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caps/>
                                    <w:sz w:val="18"/>
                                    <w:szCs w:val="18"/>
                                    <w:lang w:val="es-MX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-71" w:right="-70" w:hanging="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es-MX"/>
                                  </w:rPr>
                                  <w:t>Nov 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1000</wp14:pctWidth>
              </wp14:sizeRelH>
            </wp:anchor>
          </w:drawing>
        </mc:Choice>
        <mc:Fallback>
          <w:pict>
            <v:rect style="position:absolute;rotation:-0;width:517.85pt;height: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50" w:type="pct"/>
                      <w:jc w:val="left"/>
                      <w:tblInd w:w="-16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96"/>
                      <w:gridCol w:w="4902"/>
                      <w:gridCol w:w="1791"/>
                      <w:gridCol w:w="1471"/>
                    </w:tblGrid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2296" w:type="dxa"/>
                          <w:vMerge w:val="restart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aps/>
                              <w:sz w:val="22"/>
                              <w:lang w:val="es-M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25245" cy="337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39" r="-1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5245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02" w:type="dxa"/>
                          <w:vMerge w:val="restart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lang w:val="es-MX"/>
                            </w:rPr>
                            <w:t>FORMULARIO QUEJAS Y APELACIONES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rial"/>
                              <w:cap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caps/>
                              <w:sz w:val="18"/>
                              <w:szCs w:val="18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ind w:right="-70" w:hanging="0"/>
                            <w:jc w:val="center"/>
                            <w:rPr>
                              <w:rFonts w:cs="Arial"/>
                              <w:cap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s-MX"/>
                            </w:rPr>
                            <w:t>F-GES-12-02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2296" w:type="dxa"/>
                          <w:vMerge w:val="continue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cap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ap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2" w:type="dxa"/>
                          <w:vMerge w:val="continue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22"/>
                              <w:lang w:val="es-MX" w:eastAsia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lang w:val="es-MX" w:eastAsia="en-US"/>
                            </w:rPr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caps/>
                              <w:sz w:val="18"/>
                              <w:szCs w:val="18"/>
                              <w:lang w:val="es-MX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ind w:left="-71" w:right="-70" w:hanging="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s-MX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2296" w:type="dxa"/>
                          <w:vMerge w:val="continue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2" w:type="dxa"/>
                          <w:vMerge w:val="continue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22"/>
                              <w:lang w:val="es-MX" w:eastAsia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lang w:val="es-MX" w:eastAsia="en-US"/>
                            </w:rPr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caps/>
                              <w:sz w:val="18"/>
                              <w:szCs w:val="18"/>
                              <w:lang w:val="es-MX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ind w:left="-71" w:right="-70" w:hanging="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s-MX"/>
                            </w:rPr>
                            <w:t>Nov 2020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PiedepginaCar">
    <w:name w:val="Pie de página Car"/>
    <w:qFormat/>
    <w:rPr>
      <w:rFonts w:ascii="Arial" w:hAnsi="Arial" w:cs="Arial"/>
      <w:spacing w:val="-5"/>
      <w:sz w:val="18"/>
    </w:rPr>
  </w:style>
  <w:style w:type="character" w:styleId="EncabezadoCar">
    <w:name w:val="Encabezado C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Organizacin">
    <w:name w:val="Organización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Documentosadjuntos">
    <w:name w:val="Documentos adjuntos"/>
    <w:basedOn w:val="TextBody"/>
    <w:next w:val="Normal"/>
    <w:qFormat/>
    <w:pPr>
      <w:keepLines/>
      <w:spacing w:before="220" w:after="220"/>
      <w:jc w:val="left"/>
    </w:pPr>
    <w:rPr/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Remite">
    <w:name w:val="Remi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  <w:jc w:val="left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  <w:jc w:val="left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rrera@vignola.cl" TargetMode="External"/><Relationship Id="rId3" Type="http://schemas.openxmlformats.org/officeDocument/2006/relationships/hyperlink" Target="mailto:sgi@vignola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profesio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0:00Z</dcterms:created>
  <dc:creator>Cristian Ramírez</dc:creator>
  <dc:description/>
  <cp:keywords/>
  <dc:language>en-US</dc:language>
  <cp:lastModifiedBy>Pia Barrera</cp:lastModifiedBy>
  <cp:lastPrinted>2020-12-02T14:47:00Z</cp:lastPrinted>
  <dcterms:modified xsi:type="dcterms:W3CDTF">2020-12-03T14:40:00Z</dcterms:modified>
  <cp:revision>3</cp:revision>
  <dc:subject/>
  <dc:title>Registro Reclamo</dc:title>
</cp:coreProperties>
</file>